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ПРЕДЛОЖЕНИЕ ЗА ДЕЙНОСТТА НА НАРОДНО ЧИТАЛИЩЕ </w:t>
      </w:r>
      <w:r>
        <w:rPr>
          <w:b/>
          <w:sz w:val="23"/>
          <w:szCs w:val="23"/>
          <w:lang w:val="en-US"/>
        </w:rPr>
        <w:t xml:space="preserve"> </w:t>
      </w:r>
      <w:r>
        <w:rPr>
          <w:b/>
          <w:sz w:val="23"/>
          <w:szCs w:val="23"/>
        </w:rPr>
        <w:t xml:space="preserve">НЧ „СВЕТЛИНА . 1931“ С.ИГАНОВО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</w:t>
      </w:r>
      <w:r>
        <w:rPr>
          <w:b/>
          <w:sz w:val="23"/>
          <w:szCs w:val="23"/>
        </w:rPr>
        <w:t>ЗА 20</w:t>
      </w:r>
      <w:r>
        <w:rPr>
          <w:b/>
          <w:sz w:val="23"/>
          <w:szCs w:val="23"/>
          <w:lang w:val="en-US"/>
        </w:rPr>
        <w:t xml:space="preserve">21 </w:t>
      </w:r>
      <w:r>
        <w:rPr>
          <w:b/>
          <w:sz w:val="23"/>
          <w:szCs w:val="23"/>
        </w:rPr>
        <w:t>ГОДИНА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42"/>
        <w:gridCol w:w="1620"/>
        <w:gridCol w:w="1800"/>
        <w:gridCol w:w="1620"/>
        <w:gridCol w:w="2340"/>
        <w:gridCol w:w="18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РОДНО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ИТАЛИЩЕ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Ч „ СВЕТЛИНА-1931“ С.ИГАНОВО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НОВНИ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УЛТУРНИ ПРОЯВИ ЗА ВКЛЮЧВАНЕ В ОБЩИНСКИ КУЛТУРЕН КАЛЕНД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252" w:hanging="25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ТЕРИАЛНА БАЗА</w:t>
            </w:r>
          </w:p>
          <w:p>
            <w:pPr>
              <w:pStyle w:val="Normal"/>
              <w:ind w:left="252" w:hanging="25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/СГРАДЕН ФОНД – СЪСТОЯНИЕ И   </w:t>
            </w:r>
          </w:p>
          <w:p>
            <w:pPr>
              <w:pStyle w:val="Normal"/>
              <w:ind w:left="252" w:hanging="252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  <w:r>
              <w:rPr>
                <w:b/>
                <w:sz w:val="19"/>
                <w:szCs w:val="19"/>
              </w:rPr>
              <w:t xml:space="preserve">ПОСЛЕДЕН    </w:t>
            </w:r>
          </w:p>
          <w:p>
            <w:pPr>
              <w:pStyle w:val="Normal"/>
              <w:ind w:left="252" w:hanging="252"/>
              <w:rPr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 xml:space="preserve">       </w:t>
            </w:r>
            <w:r>
              <w:rPr>
                <w:b/>
                <w:sz w:val="19"/>
                <w:szCs w:val="19"/>
              </w:rPr>
              <w:t>РЕМОНТ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БСИДИРАН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Б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НАНСИРАНЕ ОТ ДЪРЖАВНИЯ БЮДЖЕТ В Л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НАНСИРАНЕ ОТ ОБЩИНСКИЯ БЮДЖЕТ В ЛВ.</w:t>
            </w:r>
          </w:p>
        </w:tc>
      </w:tr>
      <w:tr>
        <w:trPr>
          <w:trHeight w:val="47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Библиотечна дейност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ЖИТЕЛИ-49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-32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Й ЧИТАТЕЛИ- 4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СЕЩЕНИЯ – 9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Образователна дейнос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школи, кръжоци, клубове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РЪЖОК  ПО ИНТЕРЕ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ПРЕЦЕНКА НА КАРЛОВ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ЕТАЖНА СГРА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О СЪСТОЯНИЕ В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МЕСТА САЛО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ГРИМЬОР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БИБЛИОТЕ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ФОАЙ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СТ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56"/>
                <w:szCs w:val="56"/>
              </w:rPr>
              <w:t xml:space="preserve">10,44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7500.00</w:t>
            </w:r>
          </w:p>
        </w:tc>
      </w:tr>
      <w:tr>
        <w:trPr>
          <w:trHeight w:val="2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. Любителско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удожествено творчество /самодейни състави/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А ЗА НАРОДНИ ТАНЦИ ПРИ НЧ“СВЕТЛИНА-1931“</w:t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РАБОТВАНЕ НА СУВЕНИРИ, МАРТЕНИЧКИ, ПОДАРЪЦИ ОТ ДЕЦАТА ОТ „ ВЪЛШЕБНО ДЕТСТВО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4.Организиране на културни прояви</w:t>
            </w:r>
            <w:r>
              <w:rPr>
                <w:b/>
                <w:sz w:val="23"/>
                <w:szCs w:val="23"/>
                <w:lang w:val="ru-RU"/>
              </w:rPr>
              <w:t xml:space="preserve">/ </w:t>
            </w:r>
            <w:r>
              <w:rPr>
                <w:b/>
                <w:sz w:val="23"/>
                <w:szCs w:val="23"/>
              </w:rPr>
              <w:t>по месеци и дати!!!/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.1- ПОСРЕЩАНЕ НА НОВА ТА ГОД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- Т.ЗАРЕЗАН, ДЕН НА ЛОЗАРЯ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2-ОБЕСВАНЕТО НА ВАСИЛ ЛЕВСКИ – 500Л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-БАБА МАРТА И ДЕН НА САМОДЕЕЦ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8.3-ДЕН НА ЖЕНАТА – 500Л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4-ЛАЗАРОВДЕ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- СЪБОР НА СЕЛОТО - 1000.00Л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-ВЕЛИКДЕН – 500Л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.5-ДЕН НА СЛАВЯНСКАТА ПИСМЕНОСТ  И  КУЛТУ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-ДЕН НА ДЕТЕТО -  500Л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8- УСПЕНИЕ НА ПРЕСВЕТА БОГОРОДИЦА; ХРАМОВ ПРАЗНИК – 500Л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- ДЕН НА НАРОДНИТЕ БУД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25.12- БЪДНИ ВЕЧЕР И КОЛЕ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- ПОСРЕЩАНЕ НА НОВА ГОДИНА, СУРВАКАРСКО ПРИВЕТСТВИЕ – 1000.00Л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АЖНО!!!!!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ЯМА САНИТАРЕН  ВЪЗЕЛ  В СГРАДАТА   НА ЧИТАЛИЩЕТО!!!!!!!!!!!!!!!!!!!!!!!!!!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.00 Л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Организиране на фестивали и конкурс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 Компютърно обучение и интернет услуги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 Работа по проекти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О ИМА ТАКИВА- ЩЕ РАБОТЯ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.Организационна и стопанска дейност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5 – СЪБОР НА СЕЛОТО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8 – УСПЕНИЕ НА ПРЕСВЕТА БОГОРОДИЦА- ХРАМОВ ПРАЗ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ПАНСКА ДЕЙНОСТ - НЯ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br w:type="textWrapping" w:clear="all"/>
      </w:r>
    </w:p>
    <w:sectPr>
      <w:type w:val="nextPage"/>
      <w:pgSz w:orient="landscape" w:w="16838" w:h="11906"/>
      <w:pgMar w:left="1418" w:right="1418" w:gutter="0" w:header="0" w:top="1418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44:00Z</dcterms:created>
  <dc:creator>1</dc:creator>
  <dc:description/>
  <dc:language>en-US</dc:language>
  <cp:lastModifiedBy>lenovo</cp:lastModifiedBy>
  <cp:lastPrinted>2011-11-04T09:35:00Z</cp:lastPrinted>
  <dcterms:modified xsi:type="dcterms:W3CDTF">2020-11-19T14:44:00Z</dcterms:modified>
  <cp:revision>2</cp:revision>
  <dc:subject/>
  <dc:title>ПРЕДЛОЖЕНИЕ ЗА ДЕЙНОСТТА НА НАРОДНО ЧИТАЛИЩЕ ………………………………………………………………………………</dc:title>
</cp:coreProperties>
</file>